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Gulasz węgierski</w:t>
      </w:r>
      <w:r>
        <w:rPr/>
        <w:br/>
        <w:t>Przytocze przepis z1891r.</w:t>
        <w:br/>
        <w:br/>
        <w:t>Zaznaczam ze to jest orginalna pisownia</w:t>
        <w:br/>
        <w:t>Jest to po prostu rodzaj bigosu z surowego wolowego miesa,przesyconego pieprzem czerwonym papryka zwanym.</w:t>
        <w:br/>
        <w:t>Miekkie,drobne kawalki surowego miesa rozbic dobrze,wlozyc w rondel ,w ktorym roztopiono stosowna ilosc loju wolowego ,poddusic nieco pod przykrywka przylozyc duzo pokrajanej w plasterki cebuli, podlac woda i znowu dusic,w koncu gdy widac ze miekkie,wsypac tluczonego pieprzu czerwonego lub bialego,nieco angielskiego ziela .posolici znowu raz zagotowac ;</w:t>
        <w:br/>
        <w:t>w czasie duszenia zas ciagle po lyzce zimnej wody podlewac dla skruszenia miesa.</w:t>
        <w:br/>
        <w:t>sos powinien byc gesty ,a gestosc ta powinna bez zaprawiania maki,z samego soku miesnego ,cebuli i pieprzu sie utworzyc.</w:t>
        <w:br/>
        <w:t>Smacznego i napisz jak to smakowal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49:00Z</dcterms:created>
  <dc:creator>Mirosław Żarek</dc:creator>
  <dc:description/>
  <dc:language>en-US</dc:language>
  <cp:lastModifiedBy>Mirosław Żarek</cp:lastModifiedBy>
  <dcterms:modified xsi:type="dcterms:W3CDTF">2002-01-17T12:49:00Z</dcterms:modified>
  <cp:revision>1</cp:revision>
  <dc:subject/>
  <dc:title>Gulasz węgierski</dc:title>
</cp:coreProperties>
</file>