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FF"/>
        </w:rPr>
        <w:drawing>
          <wp:inline distT="0" distB="0" distL="0" distR="0">
            <wp:extent cx="714375" cy="95250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b/>
          <w:sz w:val="32"/>
          <w:szCs w:val="32"/>
        </w:rPr>
        <w:t>Udko kurczaka z octem balsamicznym</w:t>
      </w:r>
    </w:p>
    <w:p>
      <w:pPr>
        <w:pStyle w:val="Normal"/>
        <w:rPr/>
      </w:pPr>
      <w:r>
        <w:rPr>
          <w:b/>
          <w:bCs/>
        </w:rPr>
        <w:t>Dla 4 osób</w:t>
      </w:r>
      <w:r>
        <w:rPr/>
        <w:br/>
        <w:br/>
      </w:r>
      <w:r>
        <w:rPr>
          <w:b/>
          <w:bCs/>
        </w:rPr>
        <w:t>Składniki:</w:t>
      </w:r>
      <w:r>
        <w:rPr/>
        <w:t xml:space="preserve"> - 4 udka kurczaka, bez kości -2 ząbki czosnku, rozgniecione -200 ml czerwonego wina -3 łyżki białego octu winnego -sól i pieprz -1 łyżka oleju -15 g masła -3 łyżki octu balsamicznego -2 łyżki tymianku, świeżo posiekanego -ugotowany ryż lub polenta,do podania -4 cebulki szalotki</w:t>
        <w:br/>
        <w:br/>
      </w:r>
      <w:r>
        <w:rPr>
          <w:b/>
          <w:bCs/>
        </w:rPr>
        <w:t>Sposób przygotowania:</w:t>
      </w:r>
      <w:r>
        <w:rPr/>
        <w:t xml:space="preserve"> Skórkę z udek kurczaka kilkakrotnie naciąć. Następnie natrzeć czosnkiem i umieścić w naczyniu bez metalowych elementów. Udka polać winem oraz octem winnym i doprawić pieprzem i solą. Naczynie przykryć i mięso marynować przez całą noc w lodówce. Marynowane udka wyjąć z marynaty łyżką cedzakową i pozostawić do osączenia. Marynatę zachować. Olej i masło rozgrzać na patelni. Smażyć na nich szalotkę przez 2-3 minuty, aż zmięknie. Dodać udka kurczaka i smażyć z każdej strony przez 3-4 minuty na złotobrązowy kolor. Zmniejszyć płomień i dolać połowę z zachowanej marynaty. Patelnię przykryć i mięso smażyć przez 15-20 minut. Jeśli marynata szybko się wygotuje, dolać jeszcze odrobinę. Gdy udka będą już gotowe, dodać do sosu ocet balsamiczny i tymianek i dusić jeszcze 4 minuty. Gotowe udka przełożyć na talerze, polać sosem i podawać z polentą lub ryżem.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73"/>
        <w:gridCol w:w="6499"/>
      </w:tblGrid>
      <w:tr>
        <w:trPr/>
        <w:tc>
          <w:tcPr>
            <w:tcW w:w="2573" w:type="dxa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agniecha17</w:t>
              </w:r>
            </w:hyperlink>
            <w:r>
              <w:rPr/>
              <w:t xml:space="preserve"> </w:t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Raczkowanie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Zarejestrowany: 2003-04</w:t>
            </w:r>
          </w:p>
          <w:p>
            <w:pPr>
              <w:pStyle w:val="Normal"/>
              <w:rPr/>
            </w:pPr>
            <w:r>
              <w:rPr/>
              <w:t>Lokalizacja: Hiszpania</w:t>
            </w:r>
          </w:p>
          <w:p>
            <w:pPr>
              <w:pStyle w:val="Normal"/>
              <w:rPr/>
            </w:pPr>
            <w:r>
              <w:rPr/>
              <w:t xml:space="preserve">Wiadomości: 274 </w:t>
            </w:r>
          </w:p>
        </w:tc>
        <w:tc>
          <w:tcPr>
            <w:tcW w:w="649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Dot.: Jak ciekawie przyrządzić udka z kurczaka?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0.8pt;width:453.55pt;height:0.7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Swietne udka mozesz przyrzadzic np. udka przekroic na pol, oproszyc sola i pieprzem i natrzec (maslo+czosnek+majeranek) , niech troche przejdzie. Obsmazasz na oliwie lub ew oleju, dodajesz pokrojona w kostke papryka (ilosc zalezy od ilosci udek, ja dodaje bez skorki), chwile przesmazasz, wlewasz troche bialego wina, jak odparuje alkohol dodajesz troche przecieru pomidorowego i dusisz na malym ogniu ok. godzinki (ja daje do piekarnika). Podawac z bagietka a na imprezach mozna zostawic na podgrzewaczu. Dla mnie rewelacja, polecam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3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651"/>
        <w:gridCol w:w="6585"/>
      </w:tblGrid>
      <w:tr>
        <w:trPr/>
        <w:tc>
          <w:tcPr>
            <w:tcW w:w="2651" w:type="dxa"/>
            <w:tcBorders/>
            <w:vAlign w:val="center"/>
          </w:tcPr>
          <w:p>
            <w:pPr>
              <w:pStyle w:val="Normal"/>
              <w:rPr/>
            </w:pPr>
            <w:bookmarkStart w:id="0" w:name="post2173778"/>
            <w:bookmarkEnd w:id="0"/>
            <w:r>
              <w:rPr/>
              <w:t xml:space="preserve">2006-06-27, 10:17 </w:t>
            </w:r>
          </w:p>
        </w:tc>
        <w:tc>
          <w:tcPr>
            <w:tcW w:w="65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#</w:t>
            </w:r>
            <w:hyperlink r:id="rId7" w:tgtFrame="new">
              <w:bookmarkStart w:id="1" w:name="4"/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4</w:t>
              </w:r>
            </w:hyperlink>
            <w:bookmarkEnd w:id="1"/>
            <w:r>
              <w:rPr/>
              <w:t xml:space="preserve"> </w:t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beliczek</w:t>
              </w:r>
            </w:hyperlink>
            <w:r>
              <w:rPr/>
              <w:t xml:space="preserve"> </w:t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Zakorzenienie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Zarejestrowany: 2003-04</w:t>
            </w:r>
          </w:p>
          <w:p>
            <w:pPr>
              <w:pStyle w:val="Normal"/>
              <w:rPr/>
            </w:pPr>
            <w:r>
              <w:rPr/>
              <w:t xml:space="preserve">Wiadomości: 2 946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Dot.: Jak ciekawie przyrządzić udka z kurczaka?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0.8pt;width:453.55pt;height:0.7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Ja kroję udka na pół. Poten wycinam z nich kości w taki sposób, że powstają "steki", okrągłe, plaskie kotlety. Potem marynuję je w zależności od ochoty (najczęściej w curry) i piękę na grillu albo na patelni. Mięsko ma wszystkie zalety udek - nie jest wysuszone, jest kruche i soczyste a dzięki temu, że wycinam kości piecze lub smazy się bardzo szybko. Wycięte z udek kości mrożę i gotuję na nich zupę, np. pomidorową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9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9"/>
      </w:tblGrid>
      <w:tr>
        <w:trPr/>
        <w:tc>
          <w:tcPr>
            <w:tcW w:w="4199" w:type="dxa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Pyszności z udek kurczaka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2 głosy)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p>
            <w:pPr>
              <w:pStyle w:val="Normal"/>
              <w:rPr/>
            </w:pPr>
            <w:r>
              <w:rPr>
                <w:rStyle w:val="Small"/>
              </w:rPr>
              <w:t xml:space="preserve">Napisał: Kim </w:t>
            </w:r>
            <w:r>
              <w:rPr/>
              <w:t xml:space="preserve">   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2857500" cy="2000250"/>
                  <wp:effectExtent l="0" t="0" r="0" b="0"/>
                  <wp:wrapSquare wrapText="bothSides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Składniki:</w:t>
            </w:r>
            <w:r>
              <w:rPr/>
              <w:br/>
              <w:t>4 udka z kurczaka</w:t>
              <w:br/>
              <w:t>1 łyżeczka świeżo utartego imbiru</w:t>
              <w:br/>
              <w:t>3 łyżki sosu sojowego</w:t>
              <w:br/>
              <w:t>1 łyżka czystej wódki</w:t>
              <w:br/>
              <w:t>mąką kukurydziana</w:t>
              <w:br/>
              <w:t>olej do głębokiego smażenia</w:t>
              <w:br/>
              <w:br/>
            </w:r>
            <w:r>
              <w:rPr>
                <w:b/>
                <w:bCs/>
              </w:rPr>
              <w:t>Sposób przyrządzenia:</w:t>
            </w:r>
            <w:r>
              <w:rPr/>
              <w:br/>
              <w:t>Mięso umyć, dokładnie osuszyć. Używając ostrego noża usunąć z mięsa kości, pokroić w grubą kostkę. Jeśli ktoś nie lubi skóry może ją również usunąć. Sos sojowy wymieszać z wódką i imbirem. Marynatę wymieszać z mięsem i odstawić na 60 minut do lodówki. Tak przygotowane kostki mięsa nabijać po 4 na szpadki do szaszłyków, obtoczyć w mące kukurydzianej. W dużym rondlu nagrzać mocno olej, wkładać szpadki z mięsem i smażyć aż się zarumienią. Podawać z kawałkami cytryny i ulubionymi dodatkami. Oczywiście można się obyć bez szaszłykowych szpadek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mall">
    <w:name w:val="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uchnia24h.pl/files/Udko%20kurczaka%20z%20octem%20balsamicznym.JPG" TargetMode="External"/><Relationship Id="rId4" Type="http://schemas.openxmlformats.org/officeDocument/2006/relationships/hyperlink" Target="http://wizaz.pl/forum/member.php?s=8b0a286600c14e080bd3a11c859b6692&amp;u=3796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izaz.pl/forum/showpost.php?s=8b0a286600c14e080bd3a11c859b6692&amp;p=2173778&amp;postcount=4" TargetMode="External"/><Relationship Id="rId8" Type="http://schemas.openxmlformats.org/officeDocument/2006/relationships/hyperlink" Target="http://wizaz.pl/forum/member.php?s=8b0a286600c14e080bd3a11c859b6692&amp;u=3511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26:00Z</dcterms:created>
  <dc:creator>robert</dc:creator>
  <dc:description/>
  <cp:keywords/>
  <dc:language>en-US</dc:language>
  <cp:lastModifiedBy>robert</cp:lastModifiedBy>
  <dcterms:modified xsi:type="dcterms:W3CDTF">2009-03-04T09:45:00Z</dcterms:modified>
  <cp:revision>3</cp:revision>
  <dc:subject/>
  <dc:title>•</dc:title>
</cp:coreProperties>
</file>